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89890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jc w:val="center"/>
        <w:rPr/>
      </w:pPr>
      <w:r>
        <w:rPr>
          <w:b/>
          <w:bCs/>
          <w:sz w:val="28"/>
          <w:szCs w:val="28"/>
        </w:rPr>
        <w:t xml:space="preserve">Совет депутатов </w:t>
      </w:r>
      <w:r>
        <w:rPr>
          <w:b/>
          <w:bCs/>
          <w:sz w:val="28"/>
          <w:szCs w:val="28"/>
          <w:lang w:val="ru-RU"/>
        </w:rPr>
        <w:t>Теченс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новского муниципального района Челябинской области</w:t>
      </w:r>
    </w:p>
    <w:p>
      <w:pPr>
        <w:pStyle w:val="Header"/>
        <w:jc w:val="center"/>
        <w:rPr/>
      </w:pPr>
      <w:r>
        <w:rPr>
          <w:bCs/>
          <w:sz w:val="28"/>
          <w:szCs w:val="28"/>
          <w:lang w:val="ru-RU"/>
        </w:rPr>
        <w:t>третьего</w:t>
      </w:r>
      <w:r>
        <w:rPr>
          <w:bCs/>
          <w:sz w:val="28"/>
          <w:szCs w:val="28"/>
        </w:rPr>
        <w:t xml:space="preserve"> созыва</w:t>
      </w:r>
    </w:p>
    <w:p>
      <w:pPr>
        <w:pStyle w:val="Header"/>
        <w:pBdr>
          <w:top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«15» марта  2017 года  №  64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88" w:before="0" w:after="0"/>
        <w:ind w:left="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б утверждении Положения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«О предельных нормативах размера </w:t>
      </w:r>
    </w:p>
    <w:p>
      <w:pPr>
        <w:pStyle w:val="Normal"/>
        <w:shd w:fill="FFFFFF" w:val="clear"/>
        <w:spacing w:before="0" w:after="0"/>
        <w:ind w:lef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платы труда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ых служащих</w:t>
      </w:r>
    </w:p>
    <w:p>
      <w:pPr>
        <w:pStyle w:val="Normal"/>
        <w:shd w:fill="FFFFFF" w:val="clear"/>
        <w:spacing w:before="0" w:after="0"/>
        <w:ind w:left="22" w:hanging="0"/>
        <w:rPr/>
      </w:pPr>
      <w:r>
        <w:rPr>
          <w:rFonts w:cs="Times New Roman" w:ascii="Times New Roman" w:hAnsi="Times New Roman"/>
          <w:sz w:val="28"/>
          <w:szCs w:val="28"/>
        </w:rPr>
        <w:t>Теченского  сельского поселения»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36 Бюджетного кодекса Российской Федерации, Постановлением Правительства Челябинской области № 730-П от 26.12.2016г. «О нормативах формирования расходов местных бюджет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на 2017год». Совет  депутатов  Теченского  сельского поселения третьего созыва,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ConsPlus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6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Положение «О предельных нормативах  размера  оплаты труда муниципальных служащих Теченского сельского поселения» (Приложение № 1)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обнародовать путем размещения на информационных  стендах в общественных местах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править данное решение  Главе Теченского сельского поселения           для подписания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с момента принятия Решения и распространяется на правоотношения, возникшие с 01 января 2017 года.</w:t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Теченского                                                                 Председатель Совета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депутатов Теченского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В.Ф. Сурашева                                              ___________Р.В. Козина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                                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Теч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64 от  « 15 » марта 2017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рматив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ирования расходов  бюджета Теченского  сельского поселения</w:t>
      </w:r>
    </w:p>
    <w:p>
      <w:pPr>
        <w:pStyle w:val="ConsPlusTitle"/>
        <w:widowControl/>
        <w:ind w:left="-284" w:firstLine="284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плату труда депутатов, выборных должностных лиц местного самоуправления, осуществляющих свои полномочия на постоянной основе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муниципальных служащих на 2017 год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ормативы формирования расходов бюджета Теченского                            сельского поселения  на оплату труда депутатов, выборных должностных лиц местного самоуправления, осуществляющих свои полномочия на постоянной основе, включают в себя нормативы размеров денежного вознаграждения депутатов, выборных должностных лиц местного самоуправления, осуществляющих свои  полномочия на постоянной осно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ормативы формирования расходов  бюджета Теченского сельского поселения  на оплату труда депутатов, выборных должностных лиц местного самоуправления, осуществляющих свои полномочия на постоянной основе, на 2017 год устанавливаются согласно приложению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ормативы размеров должностных окладов муниципальных служащих органов местного самоуправления Теченского сельского поселения  на 2017 год устанавливаются согласно приложению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нежное содержание муниципальных служащих состоит из нормативов размеров составных частей денежного содержания муниципальных служащ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ставными частями денежного содержания муниципальных служащих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олжностной оклад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жемесячная надбавка за выслугу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жемесячная надбавка за особые условия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ежемесячный оклад за классный чин муниципальных служащих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ежемесячное денежное поощр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емия за выполнение особо важного и сложного зад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единовременная выплата при предоставлении ежегодного оплачиваемого отпуска и материальной помощ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ормативы формирования расходов бюджета Теченского                             сельского поселения  на денежное содержание муниципальных служащих сверх суммы средств, направляемых для выплаты должностных окладов, в расчете на год включают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 размера ежемесячного денежного поощрения – в размере двенадцати должностных окладов в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 размера премии за выполнение особо важного и сложного задания – в размере  двух 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 размера  единовременной выплаты  при предоставлении ежегодного оплачиваемого отпуска и материальной помощи – в размере трех 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ы размеров ежемесячной надбавки за выслугу лет на муниципальной службе – в размере трех должностных окладов в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ы размеров за особые условия муниципальной службы – в размере четырнадцати должностных окладов в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ы размеров ежемесячного оклада  за классный чин муниципальных служащих – в размере четырех окладов в год согласно приложению 3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 денежное вознаграждение депутатов, выборных должностных лиц местного самоуправления, осуществляющих свои полномочия на постоянной основе, и денежное содержание муниципальных служащих начисляется районный коэффициент в размере 1,15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ормативы размеров ежемесячной надбавки муниципальным служащим к должностному окладу за выслугу лет на муниципальной службе составляю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стаже муниципальной службы от 1 года до 5 лет - 10 процентов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стаже муниципальной службы от 5 до 10 лет - 15 процентов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стаже муниципальной службы от 10 до 15 лет - 20 процентов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 стаже муниципальной службы свыше 15 лет - 30 процентов должностного оклад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 Нормативы размеров ежемесячной надбавки муниципальным служащим  за особые условия муниципальной службы составляю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ля лиц, замещающих высшие муниципальные должности муниципальной службы, - от 150 до 200 процентов должностного окла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ля лиц, замещающих главные муниципальные должности муниципальной службы, - от 120 до 150 процентов должностного окла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ля лиц, замещающих ведущие муниципальные должности муниципальной службы, - от 90 до 120 процентов должностного окла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ля лиц, замещающих старшие муниципальные должности муниципальной службы, - от 60 до 90 процентов должностного окла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ля лиц, замещающих младшие муниципальные должности муниципальной службы, - 60 процентов должностного оклад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. Ежемесячная надбавка муниципальным служащим за работу со сведениями, составляющими государственную тайну, выплачивается в размерах и порядке, установленных нормативными правовыми актами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орматив  размера ежемесячной надбавки муниципальным служащим за государственные награды Российской Федерации, установленные Указом Президента Российской Федерации от 2 марта 1994 года N 442 "О государственных наградах Российской Федерации" и полученные в период прохождения муниципальной службы, составляет 25 процентов должностного оклад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рганизацию выполнения настоящего решения возложить на главного бухгалтера С.Ю.Староселе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№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ов денежного вознаграждения депутатов, выбор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лиц местного самоуправления, осуществляющ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полномочия на постоянной основе &lt;*&gt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сельских поселен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аселения – до 1500 человек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1350"/>
        <w:gridCol w:w="1350"/>
        <w:gridCol w:w="1620"/>
        <w:gridCol w:w="1485"/>
      </w:tblGrid>
      <w:tr>
        <w:trPr>
          <w:trHeight w:val="720" w:hRule="atLeast"/>
          <w:cantSplit w:val="true"/>
        </w:trPr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именование должности    </w:t>
            </w:r>
          </w:p>
        </w:tc>
        <w:tc>
          <w:tcPr>
            <w:tcW w:w="5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ормативы размеров денежного       </w:t>
              <w:br/>
              <w:t xml:space="preserve">вознаграждения депутатов, выборных    </w:t>
              <w:br/>
              <w:t xml:space="preserve">должностных лиц местного самоуправления  </w:t>
              <w:br/>
              <w:t xml:space="preserve">сельских поселений, осуществляющих свои  </w:t>
              <w:br/>
              <w:t xml:space="preserve">полномочия на постоянной основе, рублей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группа</w:t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лава сельского поселения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154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46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Денежное вознаграждение депутатов, выборных должностных лиц местного самоуправления, осуществляющих свои полномочия на постоянной основе, рассчитывается исходя из должностных окладов, указанных в скобках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№ 2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ов должностных окладов муниципа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х органов местного самоуправ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Теченского сельского поселения &lt;*&gt;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/>
        <w:t>. Для сельских поселений:</w:t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276"/>
        <w:gridCol w:w="1275"/>
        <w:gridCol w:w="1287"/>
        <w:gridCol w:w="1512"/>
      </w:tblGrid>
      <w:tr>
        <w:trPr>
          <w:trHeight w:val="492" w:hRule="atLeast"/>
          <w:cantSplit w:val="true"/>
        </w:trPr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именование должности     </w:t>
            </w:r>
          </w:p>
        </w:tc>
        <w:tc>
          <w:tcPr>
            <w:tcW w:w="5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рмативы размеров должностных окладов  муниципальных служащих органов местного самоуправления сельских поселений, руб.</w:t>
            </w:r>
          </w:p>
        </w:tc>
      </w:tr>
      <w:tr>
        <w:trPr>
          <w:trHeight w:val="246" w:hRule="atLeast"/>
          <w:cantSplit w:val="true"/>
        </w:trPr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группа</w:t>
            </w:r>
          </w:p>
        </w:tc>
      </w:tr>
      <w:tr>
        <w:trPr>
          <w:trHeight w:val="369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меститель главы сельского    </w:t>
              <w:br/>
              <w:t xml:space="preserve">поселения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Заместитель главы админист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224</w:t>
            </w:r>
          </w:p>
        </w:tc>
      </w:tr>
      <w:tr>
        <w:trPr>
          <w:trHeight w:val="246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едущий специалист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пециалист I категории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пециалист II категории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Специалист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746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&gt; Распределение муниципальных образований Теченского сельского поселения по группам в зависимости от численности населения, проживающего на территории муниципального образовани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униципальные районы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а – свыше 100 тыс. человек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группа - от 50 тыс. человек до 100 тыс. человек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группа - от 20 тыс. человек до 50 тыс. человек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 группа - до 20 тыс. человек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сельские поселени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группа - свыше 10 тыс. человек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группа - от 5 тыс. человек до 10 тыс. человек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группа - от 1,5 тыс. человек до 5 тыс. человек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 группа - до 1,5 тыс. человек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Размеры   ежемесячных  надбавок за классный чин муниципальных служащих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0"/>
      </w:tblGrid>
      <w:tr>
        <w:trPr>
          <w:trHeight w:val="111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ин муниципальн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лжностей муниципальн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й надбавки за классный чин (руб.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 – 39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 – 36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 – 332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й совет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ласс – 3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 – 27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 – 242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го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 – 22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 – 181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 – 15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 -  121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ерент муниципальн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ладш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2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08:00Z</dcterms:created>
  <dc:creator>ConsultantPlus</dc:creator>
  <dc:description/>
  <cp:keywords/>
  <dc:language>en-US</dc:language>
  <cp:lastModifiedBy>Гульнара</cp:lastModifiedBy>
  <cp:lastPrinted>2017-03-15T15:51:00Z</cp:lastPrinted>
  <dcterms:modified xsi:type="dcterms:W3CDTF">2017-03-15T10:51:00Z</dcterms:modified>
  <cp:revision>26</cp:revision>
  <dc:subject/>
  <dc:title> </dc:title>
</cp:coreProperties>
</file>